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-523875</wp:posOffset>
            </wp:positionV>
            <wp:extent cx="981075" cy="876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25" t="-15" r="-43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EER SERVICES CENTER</w:t>
      </w:r>
    </w:p>
    <w:p>
      <w:pPr>
        <w:pStyle w:val="NoSpacing"/>
        <w:rPr/>
      </w:pPr>
      <w:r>
        <w:rPr/>
        <w:t>COASTAL CAROLINA COMMUNITY COLLEG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ACTIVITY 8</w:t>
      </w:r>
    </w:p>
    <w:p>
      <w:pPr>
        <w:pStyle w:val="NoSpacing"/>
        <w:jc w:val="center"/>
        <w:rPr/>
      </w:pPr>
      <w:r>
        <w:rPr/>
        <w:t>FINDING AND KEEPING A JOB WORKSHEET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hat are two examples of ways to show RESPECT towards your co-worker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Name the core skills required by most job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type of communication style is indicated by the situation below: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Mary tells her supervisor, Jane,  that  Carla is spreading gossip about her to other co-workers while she is out of the office in order to take the attention off the fact that Mary is behind in getting her invoices processed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Explain the relevance of the statement “All work and no play makes Jack a dull boy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y is it important to be assertive without being aggressive in the workplac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are two things you should not do in the workplace to avoid being perceived negativel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Name three things you can do to become a better listene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does it mean to be an empathetic listener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y is listening such a difficult skill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How can group interaction improve your communication skill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57:00Z</dcterms:created>
  <dc:creator>david lagarde</dc:creator>
  <dc:description/>
  <dc:language>en-US</dc:language>
  <cp:lastModifiedBy>KachmorE</cp:lastModifiedBy>
  <dcterms:modified xsi:type="dcterms:W3CDTF">2012-11-28T19:57:00Z</dcterms:modified>
  <cp:revision>2</cp:revision>
  <dc:subject/>
  <dc:title/>
</cp:coreProperties>
</file>